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23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e que se faça o recapeamento da rua Votuporanga no Bairro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e que se faça o recapeamento da rua Votuporanga no Bairro Novo Amador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haja vista, que feita pelos munícipes locais a este legislador, da necessidade de recapear num todo a rua Votuporanga, ao longo dos anos devido ao desgaste se faz necessário realizar este serviço, o mesmo trará benefícios aos munícipes que transitam tanto a pé ou com seus veículos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2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0d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1</Words>
  <Characters>1037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26:00Z</dcterms:created>
  <dc:creator>Gabinete</dc:creator>
  <dc:description/>
  <dc:language>en-US</dc:language>
  <cp:lastModifiedBy>Gabinete</cp:lastModifiedBy>
  <dcterms:modified xsi:type="dcterms:W3CDTF">2017-08-22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