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do Executivo, junto a secretaria de desenvolvimento social e cidadania, informações sobre a Indicação nº 878/2018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Prefeito, Igor Soares, e à senhora </w:t>
      </w:r>
      <w:r>
        <w:rPr>
          <w:rFonts w:cs="Tahoma" w:ascii="Verdana" w:hAnsi="Verdana"/>
        </w:rPr>
        <w:t>Elaine Rodrigues Bueno de Freitas</w:t>
      </w:r>
      <w:r>
        <w:rPr>
          <w:rFonts w:cs="Tahoma" w:ascii="Verdana" w:hAnsi="Verdana"/>
          <w:sz w:val="24"/>
        </w:rPr>
        <w:t xml:space="preserve">, secretária de desenvolvimento social e cidadania, </w:t>
      </w:r>
      <w:r>
        <w:rPr>
          <w:rFonts w:cs="Tahoma" w:ascii="Verdana" w:hAnsi="Verdana"/>
        </w:rPr>
        <w:t>para que dê informações sobre a Indicação nº 878/2018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a referida indicação se trata de uma solicitação de estudos para a implantação de uma unidade do CRAS no Bairro Jardim Briquet</w:t>
      </w:r>
      <w:r>
        <w:rPr>
          <w:rFonts w:eastAsia="Calibri" w:cs="Times New Roman" w:ascii="Verdana" w:hAnsi="Verdana"/>
          <w:sz w:val="24"/>
          <w:szCs w:val="24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</w:t>
      </w:r>
      <w:r>
        <w:rPr>
          <w:rFonts w:cs="Tahoma" w:ascii="Verdana" w:hAnsi="Verdana"/>
        </w:rPr>
        <w:t>sobre a Indicação nº 878/2018, tendo em vista que as unidades do CRAS estão situadas nos bairros, Vila Dr. Cardoso, Vila Aurora, Jardim Maristela e Amador Bueno, de modo que os moradores do bairro Jardim Briquet e adjacentes precisam se deslocar grandes distâncias para utilização dos serviços do CRAS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88EBF-86F2-46AB-A78F-4DFBAD569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Camara04</dc:creator>
  <dc:description/>
  <dc:language>en-US</dc:language>
  <cp:lastModifiedBy>CMI User</cp:lastModifiedBy>
  <cp:lastPrinted>2019-01-29T10:52:00Z</cp:lastPrinted>
  <dcterms:modified xsi:type="dcterms:W3CDTF">2019-01-31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