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ao Governador do Estado de São Paulo se há estudo para Instalação de uma unidade do Poupatempo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Governador do Estado de São Paulo se há estudos para Instalação de uma unidade do Poupatempo na cidade de Itapev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O Programa Poupatempo, reúne em um único local, um amplo leque de órgãos e empresas prestadoras de serviços de natureza pública, realizando atendimentos de diversos serviços à população. Os serviços mais procurados são, a emissão de Carteira de Identidade, Carteira Nacional de Habilitação, Licenciamento de veículos, Atestado de Antecedentes Criminais e Carteira de Trabalh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Salientamos que a cidade de Itapevi tem aproximadamente 240 Mil habitantes e vem crescendo a cada dia. A cidade faz divisa com Barueri, Jandira, Cotia, Vargem Grande Paulista, Santana de Parnaíba e São Roque. Itapevi também conta com fácil acesso através das Rodovias Presidente Castelo Branco (SP-280), Raposo Tavares (SP-270) e Engenheiro René Benedito da Silva (SP-274), ratificando que a instalação de uma unidade do Poupatempo em Itapevi beneficiaria toda a regiã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guardamos um retorno, certos da costumeira compreensão de Vossa Senhoria, e aproveitamos o ensejo para renovar votos de elevada estima e consider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1:00Z</dcterms:created>
  <dc:creator>Usuário do Windows</dc:creator>
  <dc:description/>
  <dc:language>en-US</dc:language>
  <cp:lastModifiedBy>Usuário do Windows</cp:lastModifiedBy>
  <dcterms:modified xsi:type="dcterms:W3CDTF">2019-01-31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