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292 / 2017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instalação de uma Lixeira ou contêiner de lixo na Rua Arraia, em frente ao nº 405 Jardim São Carlos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Arraia, em frente ao nº 405 no Jardim São Carlos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Bairro Jardim São Carlos, que solicitam o estudo para a instalação das lixeiras comunitárias, devido ao grande acúmulo de lixo que alguns moradores depositam na lixeira que improvisaram, e a mesma não estar comportando a quantidade de descarte de lix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se tornou um grande “lixão” conforme os moradores referem, os lixos são espalhados por cachorros e até mesmo por crianças que brincam em cima, correndo sério risco de se cortarem com perfuro cortantes e até mesmo contraírem doenç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amos, nos termos regimentais, que se oficie ao Chefe do Executivo, através do órgão competente, que realize o referido estudo para proporcionar maior higiene, comodidade e qualidade de vida aos moradores que ali residem.</w:t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8 de agost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6:00Z</dcterms:created>
  <dc:creator>Gabinete</dc:creator>
  <dc:description/>
  <dc:language>en-US</dc:language>
  <cp:lastModifiedBy>Gabinete 6</cp:lastModifiedBy>
  <dcterms:modified xsi:type="dcterms:W3CDTF">2017-08-28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