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2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Requeiro informações do Executivo, junto às secretarias municipais de planejamento e de saúde, sobre qual a data em que será implantada a UBS no bairro Parque Wey/Jardim Bela Vista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REQUEIR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ao senhor Eurico Ramos, Secretário de Planejamento, e à senhora Luiza Nasi Fernandes, Secretária de Saúde para que informem qual a data em que será implantada a UBS no bairro Parque Wey/Jardim Bela Vist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O presente requerimento de informação se faz necessário para dar ciência à população que vem até essa vereadora solicitar o empenho da administração pública municipal para a requerida demanda, haja vista que </w:t>
      </w:r>
      <w:r>
        <w:rPr>
          <w:rFonts w:eastAsia="Calibri" w:cs="Times New Roman" w:ascii="Verdana" w:hAnsi="Verdana"/>
          <w:sz w:val="24"/>
        </w:rPr>
        <w:t xml:space="preserve">, </w:t>
      </w:r>
      <w:r>
        <w:rPr>
          <w:rFonts w:eastAsia="Calibri" w:cs="Times New Roman" w:ascii="Verdana" w:hAnsi="Verdana"/>
        </w:rPr>
        <w:t>a construção de uma unidade básica de saúde no bairro Parque Wey /Jardim Bela Vista será de grande valia pois, permitirá que os moradores do bairro consigam agendar suas consultas e/ou exames mais próximo de suas residência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Por isso, requeiro informações sobre o planejamento da atual gestão no tocante a questão aqui explanada, se já há dotação orçamentaria no ano de 2019, e caso sim, qual a data de início</w:t>
      </w:r>
      <w:bookmarkStart w:id="0" w:name="_GoBack"/>
      <w:bookmarkEnd w:id="0"/>
      <w:r>
        <w:rPr>
          <w:rFonts w:cs="Tahoma" w:ascii="Verdana" w:hAnsi="Verdana"/>
        </w:rPr>
        <w:t xml:space="preserve"> para a implantação da referida UBS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rondina Ferreira Godoy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65</Words>
  <Characters>1431</Characters>
  <CharactersWithSpaces>16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0:30:00Z</dcterms:created>
  <dc:creator>Camara04</dc:creator>
  <dc:description/>
  <dc:language>en-US</dc:language>
  <cp:lastModifiedBy>CMI User</cp:lastModifiedBy>
  <dcterms:modified xsi:type="dcterms:W3CDTF">2019-01-31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