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6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Visconde de Mauá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Visconde de Mauá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Visconde de Mauá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127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2</Words>
  <Characters>2387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3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