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Viela Osvaldo Euzébio da Silv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Viela Osvaldo Euzébio da Silv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Viela Osvaldo Euzébio da Silv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6</Words>
  <Characters>241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03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