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</w:t>
      </w:r>
      <w:bookmarkStart w:id="0" w:name="_GoBack"/>
      <w:bookmarkEnd w:id="0"/>
      <w:r>
        <w:rPr>
          <w:rFonts w:cs="Arial" w:ascii="Arial" w:hAnsi="Arial"/>
          <w:b/>
          <w:u w:val="single"/>
        </w:rPr>
        <w:t>291 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 instalação de uma Lixeira ou contêiner de lixo na R. Claudionor Lopes, em frente ao nº 201 no bairro Jardim Portela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. Claudionor Lopes, em frente ao nº 201 no bairro Jardim Portel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o Bairro Jardim Portela, que solicitam o estudo para a instalação das lixeiras comunitárias, devido ao grande acúmulo de lixo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o local os lixos são espalhados por cachorros e mesmo por crianças que brincam em cima, correndo sério risco de se cortarem com perfuro cortantes e até mesmo contraírem doenças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indicamos, nos termos regimentais, que se oficie ao Chefe do Executivo, através do órgão competente, que realize o referido estudo para proporcionar maior higiene, comodidade e qualidade de vida aos moradores que ali residem.</w:t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8 de agost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3:00Z</dcterms:created>
  <dc:creator>Gabinete</dc:creator>
  <dc:description/>
  <dc:language>en-US</dc:language>
  <cp:lastModifiedBy>Gabinete 6</cp:lastModifiedBy>
  <dcterms:modified xsi:type="dcterms:W3CDTF">2017-08-28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