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Ac. Apoloide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Ac. Apoloide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Ac. Apoloide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8</Words>
  <Characters>236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02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