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56/201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limpeza, canalização e pavimentação do final da rua Balboa, Jardim Cruzeiro – Itapevi/SP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Senhor Jaci Tadeu da Silva, Prefeito do Município de Itapevi - SP, para que interceda junto à Secretária de Planejamento para que informe a esta Casa a possibilidade de limpeza, canalização e pavimentação do final da Rua Balboa no Bairro Jardim Cruzeiro – Itapevi/SP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rata-se de um problema sério no final da rua Balboa, pois em épocas de chuva a água vêm de duas ruas que ficam em superfície mais alta, inundando as casas que ficam no final da rua já citada. O trecho em que a água deveria fluir está repleto de mato e o asfalto não foi concluído até o fim da rua, um espaço de mais ou menos 50 metros, o que acaba piorando a situ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05 de Janeiro de 2016.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NÁCIA MARIA NUNES DOS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2126" w:right="1418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3:00Z</dcterms:created>
  <dc:creator>pegasus</dc:creator>
  <dc:description/>
  <cp:keywords/>
  <dc:language>en-US</dc:language>
  <cp:lastModifiedBy>locação</cp:lastModifiedBy>
  <cp:lastPrinted>2014-02-11T16:21:00Z</cp:lastPrinted>
  <dcterms:modified xsi:type="dcterms:W3CDTF">2016-01-05T14:33:00Z</dcterms:modified>
  <cp:revision>3</cp:revision>
  <dc:subject/>
  <dc:title>Sugestão de Modelo de Requerimento</dc:title>
</cp:coreProperties>
</file>