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6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2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MOÇÃO DE APLAUSO Nº 460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José Carlos Nunes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6"/>
        </w:rPr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José Carlos Nunes</w:t>
      </w:r>
      <w:r>
        <w:rPr>
          <w:rFonts w:ascii="Cambria" w:hAnsi="Cambria"/>
          <w:shd w:fill="FFFFFF" w:val="clear"/>
        </w:rPr>
        <w:t>, nascido no dia 31/08/1977 no estado de Mato Grosso do Sul, casado com Ana Lúcia, pai de três filhos Victor de Lima, Vinicius, Vitóri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>Sala de sessões Bemvindo Moreira Nery, 29 de outubro de 2019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d64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7</Words>
  <Characters>1556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8:00Z</dcterms:created>
  <dc:creator>Usuário do Windows</dc:creator>
  <dc:description/>
  <dc:language>en-US</dc:language>
  <cp:lastModifiedBy>Usuário do Windows</cp:lastModifiedBy>
  <dcterms:modified xsi:type="dcterms:W3CDTF">2019-10-29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