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5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Praia de Maranduba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Praia de Maranduba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Praia de Maranduba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ção; uma instalação de LED em qualquer ambiente requer muito menos manutenção, já que sua vida útil é muito maior que a das lâmpadas de vapor d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2</Words>
  <Characters>2393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50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