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 secretaria municipal de planejamento, sobre quais ações serão adotadas quanto à falta de iluminação na passarela de acesso ao bairro Jardim Vitápolis, sobre a ferrovia, conforme o convênio n°</w:t>
      </w:r>
      <w:r>
        <w:rPr>
          <w:rFonts w:eastAsia="Times New Roman" w:cs="Arial" w:ascii="Verdana" w:hAnsi="Verdana"/>
          <w:lang w:eastAsia="pt-BR"/>
        </w:rPr>
        <w:t xml:space="preserve"> 833209409100 firmado entre a Prefeitura e a CPTM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Prefeito, Igor Soares e</w:t>
      </w:r>
      <w:bookmarkStart w:id="0" w:name="_GoBack"/>
      <w:bookmarkEnd w:id="0"/>
      <w:r>
        <w:rPr>
          <w:rFonts w:cs="Tahoma" w:ascii="Verdana" w:hAnsi="Verdana"/>
        </w:rPr>
        <w:t xml:space="preserve"> ao senhor Eurico Ramos, Secretário de Planejamento, sobre quais ações serão adotadas quanto à falta de iluminação na passarela de acesso ao bairro Jardim Vitápolis, sobre a ferrovia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o município firmou o convênio nº833209409100 em 23/02/2010, constando em sua cláusula 3.2 que é obrigação do município manter a iluminação em perfeito estado, incluindo troca de lâmpadas, manutenção e troca de componentes elétricos (tomadas, interruptores e fiação), entre outros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requeiro ao executivo, informações sobre quais ações serão adotadas quanto à falta de iluminação na passarela de acesso ao bairro Jardim Vitápolis, sobre a ferrovia, tendo em vista que a população que passa diariamente pelo local, fica em situação de vulnerabilidade por conta da escuridão em momentos noturnos, correndo riscos de sofrerem assaltos e outros crimes.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Camara04</dc:creator>
  <dc:description/>
  <dc:language>en-US</dc:language>
  <cp:lastModifiedBy>CMI User</cp:lastModifiedBy>
  <dcterms:modified xsi:type="dcterms:W3CDTF">2019-01-30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