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a Companhia de Saneamento Básico do Estado de São Paulo (SABESP), se consta no cronograma do programa “Somos Água - laboratório interativo”, uma visita da carreta desse programa nas principais praças do município de Itapevi. ”</w:t>
        <w:tab/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à Companhia de Saneamento Básico do Estado de São Paulo (SABESP), se consta no cronograma do programa “Somos Água - laboratório interativo”, uma visita da carreta desse programa nas principais praças do município de Itapevi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  <w:tab/>
        <w:tab/>
        <w:t>Para levar conhecimento a crianças, jovens e adultos de todas as idades, o espaço móvel da companhia de saneamento oferece uma verdadeira imersão visual e auditiva aos visitantes, que fazem um percurso no interior do veículo com diferentes pontos de parada, cada um tratando de tema relacionado à água. Tudo guiado por monitores treinados, que esclarecem as dúvidas do público.</w:t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ascii="Verdana" w:hAnsi="Verdana"/>
          <w:sz w:val="22"/>
          <w:szCs w:val="22"/>
          <w:lang w:eastAsia="en-US"/>
        </w:rPr>
        <w:tab/>
        <w:tab/>
        <w:t xml:space="preserve">Dessa forma, requeiro informações pertinentes ao programa </w:t>
      </w:r>
      <w:r>
        <w:rPr>
          <w:rFonts w:cs="Calibri" w:ascii="Verdana" w:hAnsi="Verdana"/>
          <w:sz w:val="22"/>
          <w:szCs w:val="22"/>
        </w:rPr>
        <w:t>“Somos Água - laboratório interativo”, se consta em seu cronograma uma visita ao município de Itapevi, no exercício de 2019, pois</w:t>
      </w:r>
      <w:r>
        <w:rPr>
          <w:rFonts w:eastAsia="Calibri" w:ascii="Verdana" w:hAnsi="Verdana"/>
          <w:sz w:val="22"/>
          <w:szCs w:val="22"/>
          <w:lang w:eastAsia="en-US"/>
        </w:rPr>
        <w:t xml:space="preserve"> a visita desse laboratório móvel da companhia de Saneamento Básico do e estado de São Paulo será de grande valia aos nossos munícipes, levando conscientização sobre a importância do saneamento e dos recursos hídricos de forma geral.</w:t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ascii="Verdana" w:hAnsi="Verdana"/>
          <w:sz w:val="22"/>
          <w:szCs w:val="22"/>
          <w:lang w:eastAsia="en-US"/>
        </w:rPr>
        <w:tab/>
        <w:tab/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ind w:firstLine="851"/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Sala das Sessões Benvindo Moreira Nery, 29 de janeiro de 2019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95</Words>
  <Characters>1596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6:00Z</dcterms:created>
  <dc:creator>GABINETE4</dc:creator>
  <dc:description/>
  <dc:language>en-US</dc:language>
  <cp:lastModifiedBy>CMI User</cp:lastModifiedBy>
  <dcterms:modified xsi:type="dcterms:W3CDTF">2019-01-28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