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Vicenz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icenz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icenz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mercúrio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560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365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8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