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4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construção de novos conjuntos habitacionais C.D.H.U.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Estado da Habitação Flavio Amary, sobre a possibilidade de construção de novos conjuntos habitacionais C.D.H.U.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3:00Z</dcterms:created>
  <dc:creator>Gabinete</dc:creator>
  <dc:description/>
  <dc:language>en-US</dc:language>
  <cp:lastModifiedBy>CMI User</cp:lastModifiedBy>
  <dcterms:modified xsi:type="dcterms:W3CDTF">2019-01-2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