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22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mplantação de um Velório Municipal na região de Amador Bueno, nesta municipalidade.</w:t>
      </w:r>
    </w:p>
    <w:p>
      <w:pPr>
        <w:pStyle w:val="Normal"/>
        <w:tabs>
          <w:tab w:val="clear" w:pos="708"/>
          <w:tab w:val="left" w:pos="3960" w:leader="none"/>
        </w:tabs>
        <w:spacing w:before="0" w:after="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mplantação de um Velório Municipal na região de Amador Bueno, nesta municipalidade.</w:t>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cs="Arial"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a população desta macro região composta por vários bairros aumentar muito e além de não disporem deste dispositivo, quando ocorre o óbito de um ente querido, eles tem de se deslocarem desta região até o velório do centro pra velar seu ente. Além disto, eles muitas vezes estão desprovidos de recursos financeiros, não tem condução própria, não tem transporte público perto. Muitas vezes tem pessoas que não podem nem ir no velório por não ter nenhum recurso ou porque tem criança pequena, ou é doente, ou de idade avançada e não tem com passar a noite no velório central. Tendo este dispositivo nesta região fica mais perto para velar seu ente querido. Caso não consiga cortejar o corpo até o cemitério central, ao menos consegue velar o corpo de seu ente querido.</w:t>
      </w:r>
      <w:r>
        <w:rPr>
          <w:rFonts w:eastAsia="Calibri" w:ascii="Calibri" w:hAnsi="Calibri"/>
        </w:rPr>
        <w:t xml:space="preserve"> </w:t>
      </w:r>
    </w:p>
    <w:p>
      <w:pPr>
        <w:pStyle w:val="Normal"/>
        <w:jc w:val="both"/>
        <w:rPr>
          <w:rFonts w:ascii="Calibri" w:hAnsi="Calibri" w:eastAsia="Calibri"/>
        </w:rPr>
      </w:pP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be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6</Words>
  <Characters>1442</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43:00Z</dcterms:created>
  <dc:creator>Gabinete</dc:creator>
  <dc:description/>
  <dc:language>en-US</dc:language>
  <cp:lastModifiedBy>Gabinete</cp:lastModifiedBy>
  <dcterms:modified xsi:type="dcterms:W3CDTF">2017-08-22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