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5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Requeiro do Executivo, junto à secretaria de desenvolvimento econômico, sobre o resultado do chamamento público nº 08/2018 para realização do projeto de grafite na região da Av. Feres Nascif Chaluppe, entre a praça Carlos Castro e a Rotatória da Cohab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REQUEIRO </w:t>
      </w:r>
      <w:r>
        <w:rPr>
          <w:rFonts w:cs="Tahoma" w:ascii="Verdana" w:hAnsi="Verdana"/>
          <w:sz w:val="24"/>
        </w:rPr>
        <w:t>à Mesa, após ouvir o Douto Plenário, na forma regimental vigente, que seja a presente propositura encaminhada ao Excelentíssimo Senhor, Igor Soares Ebert, Prefeito Municipal, e ao senhor Mauro Martins Júnior, secretário de desenvolvimento economico, para que dê informações sobre o resultado do chamamento público 08/2018 para realização do projeto de grafite na região da Av. Feres Nascif Chaluppe, entre a praça Carlos Castro e a Rotatória da Cohab</w:t>
      </w:r>
      <w:r>
        <w:rPr>
          <w:rFonts w:cs="Tahoma" w:ascii="Verdana" w:hAnsi="Verdana"/>
          <w:sz w:val="28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44"/>
        </w:rPr>
      </w:pPr>
      <w:r>
        <w:rPr>
          <w:rFonts w:cs="Tahoma" w:ascii="Verdana" w:hAnsi="Verdana"/>
          <w:sz w:val="44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O presente requerimento de informação se faz necessário para dar ciência à população que vem até essa vereadora solicitar o empenho da administração pública municipal para a requerida demanda, haja vista que foi lançado o edital de chamamento público nº 08/2018 para a realização do projeto de grafite na região informada, o qual ainda não foi iniciad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Calibri" w:cs="Times New Roman" w:ascii="Verdana" w:hAnsi="Verdana"/>
          <w:sz w:val="24"/>
        </w:rPr>
        <w:t xml:space="preserve">Por isso, requeiro informações do Executivo, junto à secretaria de desenvolvimento econômico, sobre o resultado do referido chamamento público e qual a data para o início do projeto de grafite na </w:t>
      </w:r>
      <w:bookmarkStart w:id="0" w:name="_GoBack"/>
      <w:bookmarkEnd w:id="0"/>
      <w:r>
        <w:rPr>
          <w:rFonts w:cs="Tahoma" w:ascii="Verdana" w:hAnsi="Verdana"/>
          <w:sz w:val="24"/>
        </w:rPr>
        <w:t>região da Av. Feres Nascif Chaluppe, entre a praça Carlos Castro e a Rotatória da Cohab</w:t>
      </w:r>
      <w:r>
        <w:rPr>
          <w:rFonts w:eastAsia="Calibri" w:cs="Times New Roman" w:ascii="Verdana" w:hAnsi="Verdana"/>
          <w:sz w:val="24"/>
        </w:rPr>
        <w:t xml:space="preserve">. 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1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CDA542-DABF-4C4D-9608-D6576DC49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9</Words>
  <Characters>1507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52:00Z</dcterms:created>
  <dc:creator>Camara04</dc:creator>
  <dc:description/>
  <dc:language>en-US</dc:language>
  <cp:lastModifiedBy>CMI User</cp:lastModifiedBy>
  <cp:lastPrinted>2019-01-31T16:44:00Z</cp:lastPrinted>
  <dcterms:modified xsi:type="dcterms:W3CDTF">2019-01-31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