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 1.290 / 2017.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 instalação de uma Lixeira ou contêiner de lixo na Rua Lagosta, em frente ao nº 216 Jardim São Carlos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Rua Lagosta, em frente ao nº 216 no Jardim São Carlos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Fomos procurados por moradores do Bairro Jardim São Carlos, que solicitam o estudo para a instalação das lixeiras comunitárias, devido ao grande acúmulo de lixo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 local os lixos são espalhados por cachorros e mesmo por crianças que brincam em cima, correndo sério risco de se cortarem com perfuro cortantes e até mesmo contraírem doenças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indicamos, nos termos regimentais, que se oficie ao Chefe do Executivo, através do órgão competente, que realize o referido estudo para proporcionar maior higiene, comodidade e qualidade de vida aos moradores que ali residem.</w:t>
        <w:tab/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8 de agost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9:00Z</dcterms:created>
  <dc:creator>Gabinete</dc:creator>
  <dc:description/>
  <dc:language>en-US</dc:language>
  <cp:lastModifiedBy>Gabinete 6</cp:lastModifiedBy>
  <dcterms:modified xsi:type="dcterms:W3CDTF">2017-08-28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