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5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Pedrina Castro Santos, Jardim Maristel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Pedrina Castro Santos, Jardim Maristel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Pedrina Castro Santos, Jardim Maristel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tenção; uma instalação de LED em qualquer ambiente requer muito menos manutenção, já que sua vida útil é muito maior que a das lâmpadas de vapor de mercúrio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4</Words>
  <Characters>240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50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