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</w:rPr>
        <w:t xml:space="preserve">Senhor Elson Neves Matias, </w:t>
      </w:r>
      <w:r>
        <w:rPr>
          <w:rFonts w:cs="Times New Roman" w:ascii="Times New Roman" w:hAnsi="Times New Roman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Itapevi, através de seu Vereador que subscreve este documento, aprova a Moção de Aplausos, em reconhecimento à Senhor Elson Neves Matia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moradora de Itapevi é coordenador do PROJETO CALEBE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</w:t>
      </w:r>
      <w:r>
        <w:rPr/>
        <w:t xml:space="preserve"> Nery, 20 de fevereiro de 2020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0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0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7:00Z</dcterms:created>
  <dc:creator>Usuário do Windows</dc:creator>
  <dc:description/>
  <dc:language>en-US</dc:language>
  <cp:lastModifiedBy>Usuário do Windows</cp:lastModifiedBy>
  <cp:lastPrinted>2020-02-20T17:43:00Z</cp:lastPrinted>
  <dcterms:modified xsi:type="dcterms:W3CDTF">2020-02-2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