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Veron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eron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eron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6</Words>
  <Characters>2360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4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