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3/2018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Rua Adelcio Mendes dos Santos a atual rua Vitorio, situada no Bairro São João, e dá outras providências</w:t>
      </w:r>
      <w:r>
        <w:rPr>
          <w:rFonts w:eastAsia="MS Mincho" w:cs="Times New Roman" w:ascii="Times New Roman" w:hAnsi="Times New Roman"/>
          <w:i/>
          <w:sz w:val="23"/>
          <w:szCs w:val="23"/>
        </w:rPr>
        <w:t>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Fica Denominada a atual rua Vitorio, do loteamento denominado Jardim Julieta, com início na Rua Antônio Fernandes Moraes Neto e final na Rua Alziro Vieira, com Extensão total de 583,00 (quinhentos e oitenta e três) metros, segue pelo eixo da referia rua no sentido (O) oeste, (L) leste na distância de 322,00 (trezentos e vinte e dois) metros, até a confluência com a rua Alziro Vieira, a seguir ainda pelo eixo da referida rua, deflete a direita e sgue no sentido (N) norte, na distância de 261,00 metros até o final da Rua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Parágrafo único: </w:t>
      </w:r>
      <w:r>
        <w:rPr>
          <w:rFonts w:eastAsia="MS Mincho" w:cs="Times New Roman" w:ascii="Times New Roman" w:hAnsi="Times New Roman"/>
          <w:sz w:val="23"/>
          <w:szCs w:val="23"/>
        </w:rPr>
        <w:t>A placa denominativa conterá os seguintes dizeres: Rua Adelcio Mendes dos Santos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26  de janeiro de 2018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Apresento para apreciação e futura aprovação dos nobres pares desta Casa de Leis, o projeto de denominação da Rua Vitório que visa tão somente prestar as devidas honras a quem de direito, como é o caso do sr. Adelcio Mendes dos Santos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sr. Adelcio Mendes dos Santos, nasceu em 16 de abril de 1943 na cidade de Capelinha – Minas Gerais, e mudou-se para a cidade de Itapevi onde constituiu família e viveu a maior parte de sua vida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Casado e pai de cinco filhos, o sr. Adelcio Mendes dos Santos acompanhou o crescimento e desenvolvimento de nossa cidade, tendo uma vida de um digno trabalhador pai de família contribuía com a comunidade e era conhecido e querido no bairro Jd. São Luiz onde morou a maior parte de sua vida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color w:val="000000"/>
          <w:szCs w:val="20"/>
        </w:rPr>
        <w:tab/>
        <w:t xml:space="preserve"> 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23 de janeiro de 2018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0</Words>
  <Characters>1816</Characters>
  <CharactersWithSpaces>2162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8:00Z</dcterms:created>
  <dc:creator>pegasus</dc:creator>
  <dc:description/>
  <dc:language>en-US</dc:language>
  <cp:lastModifiedBy>GABINETE4</cp:lastModifiedBy>
  <cp:lastPrinted>2017-07-25T17:01:00Z</cp:lastPrinted>
  <dcterms:modified xsi:type="dcterms:W3CDTF">2018-01-26T11:39:00Z</dcterms:modified>
  <cp:revision>8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