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Requeiro do Executivo, junto ao DEMUTRAN, Informações sobre o resultado de seus estudos, os quais visam a implantação de radares no trecho do corredor oeste que compete ao município de Itapevi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Excelentíssimo Senhor, Igor Soares Ebert, Prefeito Municipal, e ao senhor Roberto Fernandes Campos, secretário de segurança e mobilidade urbana, para que dê informações sobre o resultado de seus estudos, </w:t>
      </w:r>
      <w:bookmarkStart w:id="0" w:name="_GoBack"/>
      <w:bookmarkEnd w:id="0"/>
      <w:r>
        <w:rPr>
          <w:rFonts w:cs="Tahoma" w:ascii="Verdana" w:hAnsi="Verdana"/>
          <w:sz w:val="24"/>
        </w:rPr>
        <w:t>os quais visam a implantação de radares no trecho do corredor oeste que compete ao município de Itapevi</w:t>
      </w:r>
      <w:r>
        <w:rPr>
          <w:rFonts w:cs="Tahoma" w:ascii="Verdana" w:hAnsi="Verdana"/>
          <w:sz w:val="28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é de conhecimento de todos os recentes acidentes envolvendo veículos automotores no corredor oeste, inclusive com envolvendo vítimas fat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Calibri" w:cs="Times New Roman" w:ascii="Verdana" w:hAnsi="Verdana"/>
          <w:sz w:val="24"/>
        </w:rPr>
        <w:t xml:space="preserve">Por isso, requeiro informações do Executivo, junto ao DEMUTRAN, sobre o resultado de seus estudos que visam implantar radares ao longo do trecho do corredor oeste que está sob jurisdição do município de Itapevi, os quais tem o intuito de inibir os abusos de velocidades que vem ocorrendo no corredor oeste, ocasionando acidentes. 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068E0E-1B1A-4967-A14F-732256C62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5:00Z</dcterms:created>
  <dc:creator>Camara04</dc:creator>
  <dc:description/>
  <dc:language>en-US</dc:language>
  <cp:lastModifiedBy>CMI User</cp:lastModifiedBy>
  <cp:lastPrinted>2019-01-31T16:32:00Z</cp:lastPrinted>
  <dcterms:modified xsi:type="dcterms:W3CDTF">2019-01-31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