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5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Lunar no Bairro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e rede de coleta de esgoto na Rua Lunar no Bairro Parque Mirafl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Esta indicação se faz necessária, haja vista que feita pelos munícipes locais a este legislador, da necessidade de implantar o serviço de rede de esgoto na rua Lunar, pois ao longo dos anos os moradores sofrem com a falta deste serviço causando vários transtornos tendo que conviver com o esgoto a céu aberto, até possuem fossa séptica, mas isso de tempos em tempos tem que ser esgotadas, na maioria dos casos a vulnerabilidade social impede a contratação do serviço pelos moradores 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5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50:00Z</dcterms:created>
  <dc:creator>Gabinete</dc:creator>
  <dc:description/>
  <dc:language>en-US</dc:language>
  <cp:lastModifiedBy>Gabinete</cp:lastModifiedBy>
  <dcterms:modified xsi:type="dcterms:W3CDTF">2017-08-2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