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DICAÇÃO Nº 3735</w:t>
      </w:r>
      <w:bookmarkStart w:id="0" w:name="_GoBack"/>
      <w:bookmarkEnd w:id="0"/>
      <w:r>
        <w:rPr>
          <w:rFonts w:cs="Calibri" w:cstheme="minorHAnsi"/>
          <w:b/>
          <w:bCs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, na pessoa do Excelentíssimo Senhor Igor Soares Ebert, Prefeito Municipal, que oficie à Secretaria ou Departamento responsável, da necessidade de colocação de placas com os nomes das ruas e também com os números de CEP correspondente as mesmas no bairro Vale do Sol 2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colocação de placas com os nomes das ruas e também com os números de CEP correspondente as mesmas no bairro Vale do Sol 2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/>
        <w:t xml:space="preserve">A presente indicação vem atender à solicitação dos moradores do bairro acima mencionado, como medida de segurança e informação, tanto para os moradores do bairro, como também, para aquelas pessoas que se deslocam a nosso município a lazer e/ou trabalho, causando aspecto positivo para nossa cidade, no que se refere a organização das vias púbicas do referido bairro. O objetivo desta indicação fundamenta-se na necessidade de instalação de placas de indicação de nomes e ceps, com intuito de orientar os motoristas e pedestres que circulam nas ruas do bairro, pois não há placas de sinalização. As placas de sinalização com o nome das ruas, é importante a sua colocação para melhor identificação a aqueles que vem de outros municípios e se localizam pela nomeação das ruas através de placas de identificação para entrega de produtos, objetos, correspondências entre outros serviços, facilitando a localização dos imóveis, evitando retorno de produtos a origem por falta de localização do endereço de entrega. Desta forma, ressalta-se a colocação das placas de identificação, para melhorar o fluxo de pessoas, veículos, entrega de correspondência (Correios), entre outros motivos que vem a beneficiar os moradores desse bairro. Pede-se a compreensão dos Egrégios Edis desta Casa de Leis para a aprovação unanime da presente indicação e posterior empenho deste competente Poder Executivo para que atendam a esta reivindicação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30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0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0</Words>
  <Characters>2003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4:00Z</dcterms:created>
  <dc:creator>CMI User</dc:creator>
  <dc:description/>
  <dc:language>en-US</dc:language>
  <cp:lastModifiedBy>CMI User</cp:lastModifiedBy>
  <dcterms:modified xsi:type="dcterms:W3CDTF">2019-10-30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