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71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: -</w:t>
      </w:r>
      <w:r>
        <w:rPr/>
        <w:t xml:space="preserve"> Solicito Informações ao Governo do Estado de São Paulo se há previsão da construção das unidades da ETEC – (Escola Técnica Estadual - Centro Paulo Souza na cidade de Itapev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Governo do Estado de São Paulo se há previsão da construção das unidades da ETEC – (Escola Técnica Estadual - Centro Paulo Souza) na cidade de Itapevi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Trata-se de uma solicitação antiga de nossos jovens que anseiam pela instalação dessa unidade educacional para ampliar a formação e capacitação de seus currículos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Solicitamos o auxílio do Governador do Estado de São Paulo para agilizar a construção da ETEC de Itapevi, tendo em vista que a administração municipal já cedeu ao Governo do Estado de SP um imóvel de 13.266,99 m², localizado às margens da rodovia Engenheiro Renê Benedito Silva. </w:t>
      </w:r>
    </w:p>
    <w:p>
      <w:pPr>
        <w:pStyle w:val="Normal"/>
        <w:jc w:val="both"/>
        <w:rPr/>
      </w:pPr>
      <w:r>
        <w:rPr/>
        <w:tab/>
        <w:t xml:space="preserve">     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 wp14:anchorId="3DE44A5F">
                <wp:extent cx="3943350" cy="1676400"/>
                <wp:effectExtent l="0" t="0" r="0" b="0"/>
                <wp:docPr id="2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m 1" stroked="f" o:allowincell="f" style="position:absolute;margin-left:0pt;margin-top:-132.05pt;width:310.45pt;height:131.95pt;mso-wrap-style:none;v-text-anchor:middle;mso-position-vertical:top" wp14:anchorId="3DE44A5F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0:00Z</dcterms:created>
  <dc:creator>Usuário do Windows</dc:creator>
  <dc:description/>
  <dc:language>en-US</dc:language>
  <cp:lastModifiedBy>Usuário do Windows</cp:lastModifiedBy>
  <dcterms:modified xsi:type="dcterms:W3CDTF">2019-02-04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