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Paulo Novaes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aulo Novaes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aulo Novaes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237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9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