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na pessoa do senhor Igor Soares Ebert, Prefeito Municipal, sobre o terreno do antigo CEMEB Pintando o Sete situado na </w:t>
      </w:r>
      <w:r>
        <w:rPr>
          <w:rFonts w:cs="Calibri" w:ascii="Verdana" w:hAnsi="Verdana"/>
        </w:rPr>
        <w:t>Av. José Chaluppe, à altura do número 475, no Jardim Itacolomi</w:t>
      </w:r>
      <w:r>
        <w:rPr>
          <w:rFonts w:cs="Tahoma" w:ascii="Verdana" w:hAnsi="Verdana"/>
        </w:rPr>
        <w:t>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 Ebert, Prefeito Municipal, para que informe se existem estudos em andamento para a implantação do cadastro municipal de professores eventuais, CADAMPE, n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 o referido terreno se encontra cheio de lixo e entulho, funcionando como estacionamento clandestino, e também ponto de uso de entorpecentes por vários usuários.</w:t>
      </w:r>
      <w:r>
        <w:rPr>
          <w:rFonts w:cs="Tahoma" w:ascii="Verdana" w:hAnsi="Verdana"/>
        </w:rPr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requeiro informações sobre os planos da atual gestão para o referido terreno, informando sobre o que será construído no local, para que o mesmo volte a ter uma utilidade públic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48:00Z</dcterms:created>
  <dc:creator>Camara04</dc:creator>
  <dc:description/>
  <dc:language>en-US</dc:language>
  <cp:lastModifiedBy>CMI User</cp:lastModifiedBy>
  <cp:lastPrinted>2018-02-08T13:19:00Z</cp:lastPrinted>
  <dcterms:modified xsi:type="dcterms:W3CDTF">2019-01-28T1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