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>REQUERIMENTO Nº  40 / 20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a emenda à Excelentíssima Senhora Deputada Federal Bruna Furlan para a aquisição de uma ambulância nova em regime de urgência para o município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Excelentíssima Senhora Deputada Federal Bruna Furlan, solicitando emenda para a aquisição de uma ambulância nova para o município em regime de urgênc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solicitar esta aquisição devido á grande demanda em transporte de pacientes, diante disto surge a necessidade de possuirmos mais veículos ambulâncias para atender a população do município. Por se tratar de uma ação que irá melhorar a qualidade no atendimento da saúde municipal, solicito aos nobres pares a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 de janeiro de 2019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Vereador Thiaguinho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21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4:00Z</dcterms:created>
  <dc:creator>Gabinete</dc:creator>
  <dc:description/>
  <dc:language>en-US</dc:language>
  <cp:lastModifiedBy>CMI User</cp:lastModifiedBy>
  <dcterms:modified xsi:type="dcterms:W3CDTF">2019-01-28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