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4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rFonts w:ascii="Verdana" w:hAnsi="Verdana"/>
          <w:b/>
          <w:sz w:val="20"/>
        </w:rPr>
        <w:tab/>
      </w:r>
      <w:r>
        <w:rPr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Jorge Camilo da Silv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/>
      </w:pPr>
      <w:r>
        <w:rPr>
          <w:b/>
        </w:rPr>
        <w:t xml:space="preserve">Senhores Vereadores: </w:t>
      </w:r>
      <w:r>
        <w:rPr/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     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Jorge Camilo da Silva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Jorge Camilo da Silv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/>
        <w:t xml:space="preserve">                       </w:t>
      </w:r>
      <w:r>
        <w:rPr/>
        <w:t>Sala das Sessões Bemvindo Moreira Nery, 29 de outu</w:t>
      </w:r>
      <w:bookmarkStart w:id="0" w:name="_GoBack"/>
      <w:bookmarkEnd w:id="0"/>
      <w:r>
        <w:rPr/>
        <w:t>bro de 2019.</w:t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63750</wp:posOffset>
            </wp:positionH>
            <wp:positionV relativeFrom="paragraph">
              <wp:posOffset>237490</wp:posOffset>
            </wp:positionV>
            <wp:extent cx="2152650" cy="141922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6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ENIS LUCAS OLIVEIRA</w:t>
      </w:r>
      <w:r>
        <mc:AlternateContent>
          <mc:Choice Requires="wps">
            <w:drawing>
              <wp:anchor behindDoc="1" distT="0" distB="0" distL="0" distR="9525" simplePos="0" locked="0" layoutInCell="0" allowOverlap="1" relativeHeight="2" wp14:anchorId="5AF7289F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2" name="Imagem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margin-left:256.3pt;margin-top:508pt;width:168.7pt;height:110.95pt;mso-wrap-style:none;v-text-anchor:middle" wp14:anchorId="5AF7289F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3" wp14:anchorId="24E67030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3" name="Imagem 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4" stroked="f" o:allowincell="f" style="position:absolute;margin-left:256.3pt;margin-top:508pt;width:168.7pt;height:110.95pt;mso-wrap-style:none;v-text-anchor:middle" wp14:anchorId="24E67030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4" wp14:anchorId="1443689B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4" name="Imagem 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3" stroked="f" o:allowincell="f" style="position:absolute;margin-left:256.3pt;margin-top:508pt;width:168.7pt;height:110.95pt;mso-wrap-style:none;v-text-anchor:middle" wp14:anchorId="1443689B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5" wp14:anchorId="138D5580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5" name="Imagem 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2" stroked="f" o:allowincell="f" style="position:absolute;margin-left:256.3pt;margin-top:508pt;width:168.7pt;height:110.95pt;mso-wrap-style:none;v-text-anchor:middle" wp14:anchorId="138D5580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6" wp14:anchorId="512D1CBA">
                <wp:simplePos x="0" y="0"/>
                <wp:positionH relativeFrom="column">
                  <wp:posOffset>3256280</wp:posOffset>
                </wp:positionH>
                <wp:positionV relativeFrom="paragraph">
                  <wp:posOffset>6449695</wp:posOffset>
                </wp:positionV>
                <wp:extent cx="2143125" cy="1409700"/>
                <wp:effectExtent l="635" t="635" r="635" b="635"/>
                <wp:wrapNone/>
                <wp:docPr id="6" name="Imagem 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1" stroked="f" o:allowincell="f" style="position:absolute;margin-left:256.4pt;margin-top:507.85pt;width:168.7pt;height:110.95pt;mso-wrap-style:none;v-text-anchor:middle" wp14:anchorId="512D1CBA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44f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d44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44f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d44f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1869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42:00Z</dcterms:created>
  <dc:creator>Usuário do Windows</dc:creator>
  <dc:description/>
  <dc:language>en-US</dc:language>
  <cp:lastModifiedBy>Usuário do Windows</cp:lastModifiedBy>
  <dcterms:modified xsi:type="dcterms:W3CDTF">2019-10-30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