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54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Desenvolvimento Urbano e Habitação, Sr. Marcos Toledo, sobre o andamento do processo de desapropriação do Campo Roseirão localizado na Rua Romualdo Tavares da Silva, n°328 a 676 – Jardim Rosemar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</w:t>
      </w:r>
      <w:bookmarkStart w:id="0" w:name="_GoBack"/>
      <w:bookmarkEnd w:id="0"/>
      <w:r>
        <w:rPr>
          <w:rFonts w:cs="Arial" w:ascii="Arial" w:hAnsi="Arial"/>
          <w:b/>
        </w:rPr>
        <w:t xml:space="preserve">QUEIRO </w:t>
      </w:r>
      <w:r>
        <w:rPr>
          <w:rFonts w:cs="Arial" w:ascii="Arial" w:hAnsi="Arial"/>
        </w:rPr>
        <w:t>à Mesa, após ouvido o Douto Plenário na forma regimental vigente, seja oficiado ao Excelentíssimo Prefeito Igor Soares para que interceda junto a Secretaria de Desenvolvimento Urbano e Habitação, e solicite informações sobre o andamento do processo de desapropriação do Campo Roseirão, localizado na Rua Romualdo Tavares da Silva, nº 328 a 676 – Jardim Rosemary/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Trata-se de uma área que está completamente abandonada sem as devidas e necessárias manutenções fazendo com que haja a proliferação de insetos, bichos peçonhentos além de ser utilizada como área para descarte de entulhos e lixos.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 desapropriação do local em questão e futuras benfeitorias vão de encontro ao interesse local dos moradores do Jardim Rosemary. Sabemos que a proposta da Atual Administração Municipal é resgatar a esperança e o sorriso dos munícipes itapevienses e a concretização de serviços públicos em todas as áreas é necessária e substancial.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ssim, solicitamos informações atuais referentes ao processo de desapropriação que é primordial para garantir efetiva e concreta realização de serviço público à população voltado para áreas de lazer. Cabe-me informar que este pedido já foi objeto do requerimento nº 003/2018,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f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468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4:00Z</dcterms:created>
  <dc:creator>Usuário do Windows</dc:creator>
  <dc:description/>
  <dc:language>en-US</dc:language>
  <cp:lastModifiedBy>Usuário do Windows</cp:lastModifiedBy>
  <dcterms:modified xsi:type="dcterms:W3CDTF">2019-01-28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