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73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  <w:bCs/>
        </w:rPr>
        <w:t xml:space="preserve">-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se fazer a manutenção e pavimentação de toda a extensão da rua dos Paraibanos, localizada no bairro Parque Suburbano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>à mesa, após ouvir o douto plenário, na forma regimental vigente, que seja oficiado ao Poder Executivo, na pessoa do Excelentíssimo Senhor Igor Soares Ebert, Prefeito Municipal, para que oficie à Secretaria ou Departamento responsável, da necessidade de se fazer a manutenção e pavimentação de toda a extensão da rua dos Paraibanos, localizada no bairro Parque Suburbano, nesta municipalidade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a rua supramencionada é de extrema importância para os moradores locais e também para o município, se faz necessário que o Poder Público atenda à reinvindicação feita pelos moradores desta localidade, uma vez que é através desta rua que os munícipes conseguem ir e vir dos seus empregos, escolas, posto de saúde, comércios locais e unidade básica de saú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ual situação dessa rua é muito precária, existe muitas erosões e grandes buracos, dificultando muito a circulação, sem contar que as margens da rua estão tomadas pela vegetação alta, restringindo a circulação de veículos, bem como está complicando o deslocamento dos pedestres que por ali circulam, obrigando os mesmos a transitarem pelo meio da via. A princípio se faz necessário o serviço de patrolagem e colocação de cascalho, para aliviar momentaneamente a situação e posteriormente ser feito a pavimentação asfáltic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imagem em anex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30 de outu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43175" cy="123825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400040" cy="314579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30 de outu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43175" cy="12382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7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7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8</Words>
  <Characters>172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4:00Z</dcterms:created>
  <dc:creator>CMI User</dc:creator>
  <dc:description/>
  <dc:language>en-US</dc:language>
  <cp:lastModifiedBy>CMI User</cp:lastModifiedBy>
  <cp:lastPrinted>2019-02-20T13:30:00Z</cp:lastPrinted>
  <dcterms:modified xsi:type="dcterms:W3CDTF">2019-10-3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