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 Nº 017/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119"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Dispõe sobre alteração da Lei nº 2.448 de 26 de abril de 2017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540"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Altera a redação da ementa e do art. 1º da Lei nº 2.448 de 26 de abril de 2017 que passa a vigorar com a seguinte redação: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119" w:right="-1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“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 xml:space="preserve">Concede denominação de Rua CATHARINA DURANTE DE CAMARGO à atual Rua Sete de Setembro localizada no bairro Jardim Itapevi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119" w:right="-1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i/>
          <w:sz w:val="24"/>
          <w:szCs w:val="24"/>
          <w:lang w:eastAsia="pt-BR"/>
        </w:rPr>
        <w:t>Art. 1º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 xml:space="preserve"> A atual Rua Sete de Setembro, localizada no bairro Jardim Itapevi, no município de Itapevi, passa a denominar-se Rua CATHARINA DURANTE DE CAMARGO. (NR)”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Os demais artigos da referida lei permaneceram inalterados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141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 24 de janeiro de 2018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spacing w:before="0" w:after="0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“Renatinho”</w:t>
      </w:r>
    </w:p>
    <w:p>
      <w:pPr>
        <w:pStyle w:val="Normal"/>
        <w:spacing w:before="0" w:after="0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RDSS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as Vereadora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A presente proposta legislativa tem o objetivo de alterar o artigo 1º da Lei 2.448 de 26 de abril de 2017, com intuito de corrigir o erro meramente material na denominação da rua CATHARINA </w:t>
      </w:r>
      <w:r>
        <w:rPr>
          <w:rFonts w:eastAsia="MS Mincho" w:cs="Times New Roman" w:ascii="Times New Roman" w:hAnsi="Times New Roman"/>
          <w:b/>
          <w:bCs/>
          <w:sz w:val="24"/>
          <w:szCs w:val="24"/>
          <w:u w:val="single"/>
          <w:lang w:eastAsia="pt-BR"/>
        </w:rPr>
        <w:t>DURANT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DE CAMARGO, pois, o correto é CATHARINA </w:t>
      </w:r>
      <w:r>
        <w:rPr>
          <w:rFonts w:eastAsia="MS Mincho" w:cs="Times New Roman" w:ascii="Times New Roman" w:hAnsi="Times New Roman"/>
          <w:b/>
          <w:bCs/>
          <w:sz w:val="24"/>
          <w:szCs w:val="24"/>
          <w:u w:val="single"/>
          <w:lang w:eastAsia="pt-BR"/>
        </w:rPr>
        <w:t>DURANTE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DE CAMARG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eastAsia="MS Mincho" w:cs="Times New Roman"/>
          <w:bCs/>
          <w:color w:val="000000" w:themeColor="text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Outrossim, tal correção se faz necessário não carecendo de maior exame para detectar que há um flagrante desacordo entre a certidão de óbito atualizada e certidão anterior apresentada, desse modo, não há necessidade de recorrer a interpretação de conceito, estudo ou exame mais acurado para detectar esse erro; ele é percebido por qualquer pess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nte ao exposto, peço pela aprovação desse projeto de lei para efetuar as devidas corre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ala das Sessões, Bemvindo Moreira Nery 24 de janeiro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pt-BR"/>
        </w:rPr>
        <w:t>de 2018.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- Renatinho - CMI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e05373"/>
    <w:pPr>
      <w:keepNext w:val="true"/>
      <w:spacing w:lineRule="auto" w:line="240" w:before="0" w:after="0"/>
      <w:ind w:right="-138" w:hanging="0"/>
      <w:jc w:val="both"/>
      <w:outlineLvl w:val="1"/>
    </w:pPr>
    <w:rPr>
      <w:rFonts w:ascii="Arial" w:hAnsi="Arial" w:eastAsia="Times New Roman" w:cs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e05373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73ce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73ce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3c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73c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73c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6:00Z</dcterms:created>
  <dc:creator>micro02</dc:creator>
  <dc:description/>
  <dc:language>en-US</dc:language>
  <cp:lastModifiedBy>micro02</cp:lastModifiedBy>
  <cp:lastPrinted>2018-02-02T17:50:00Z</cp:lastPrinted>
  <dcterms:modified xsi:type="dcterms:W3CDTF">2018-02-0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