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bookmarkStart w:id="0" w:name="_GoBack"/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na pessoa do senhor Igor Soares Ebert, Prefeito Municipal, se consta no cronograma do Programa Cidade Bela, e para quando está agendado, a inclusão dos bairros Vila Dr. Cardoso, Jardim Vitápolis, Jardim Hokkaido, Jardim Itaparica, Jardim São Luiz, Jardim São Paulo, Jardim Briquet, Vila São Francisco, Vila Aparecida, Jardim Santo Américo e Jardim Julieta, no programa.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para que informe se consta no cronograma do Programa Cidade Bela, e para quando está agendado, a inclusão dos bairros Vila Dr. Cardoso, Jardim Vitápolis, Jardim Hokkaido, Jardim Itaparica, Jardim São Luiz, Jardim São Paulo, Jardim Briquet, Vila São Francisco, Vila Aparecida, Jardim Santo Américo e Jardim Julieta, no program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riado em Julho de 2017, o Programa Cidade Bela é uma iniciativa do Poder Executivo Municipal de Itapevi que visa, mediante um conjunto de ações, revitalizar o centro do município de Itapevi, e expandindo o programa para os bairros, para que tenhamos uma cidade limpa e Bel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essa Forma, requeiro informações se já está no cronograma do programa e em caso afirmativo, para quando está agendado a inclusão dos bairros supracitados, para que eles também possam ser contemplados com as benfeitorias do programa Cidade Bel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CDE8B-2BFF-4493-AA21-99F0D565C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00</Words>
  <Characters>1626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5:00Z</dcterms:created>
  <dc:creator>Camara04</dc:creator>
  <dc:description/>
  <dc:language>en-US</dc:language>
  <cp:lastModifiedBy>CMI User</cp:lastModifiedBy>
  <cp:lastPrinted>2018-02-22T19:06:00Z</cp:lastPrinted>
  <dcterms:modified xsi:type="dcterms:W3CDTF">2019-01-28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