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224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- Indico ao Poder Executiv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o Projeto “Banda Musical na Escola”, disponibilizado em todos os CEMEBs desta municipalidade.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seja oficiado ao Excelentíssimo Senhor Igor Soares, Prefeito Municipal, que oficie a Secretaria ou Departamento Responsável, da necessidade da </w:t>
      </w:r>
      <w:r>
        <w:rPr>
          <w:rFonts w:cs="Arial" w:ascii="Calibri" w:hAnsi="Calibri" w:asciiTheme="minorHAnsi" w:hAnsiTheme="minorHAnsi"/>
        </w:rPr>
        <w:t>Implantação do Projeto “Banda Musical na Escola”, disponibilizado em todos os CEMEBs d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 w:asciiTheme="minorHAnsi" w:hAnsiTheme="minorHAnsi"/>
        </w:rPr>
        <w:t>Esta indicação se faz necessária, pelo fato</w:t>
      </w:r>
      <w:r>
        <w:rPr>
          <w:rFonts w:cs="Arial" w:ascii="Calibri" w:hAnsi="Calibri" w:asciiTheme="minorHAnsi" w:hAnsiTheme="minorHAnsi"/>
        </w:rPr>
        <w:t xml:space="preserve"> da música fazer parte da vida, da cultura do ser humano em geral. Todo ser humano adora ouvir música, curtir as letras, o estilo, seu arranjo musical e viajar pela sintonia rítmica colocado nela. Outro fator importante é que a música faz parte da cultura de cada região demarcando o período histórico e do artista. Outro fator importante é que muitas pessoas tem o grande desejo aprender a música, tocar um instrumento, fazer parte de uma banda, e melhor ainda se for junto aos seus amigos de infância, de escola e juntos desfilar e participar de eventos festivos da cidade, se alegrar e levar alegria a um determinado público.</w:t>
      </w:r>
      <w:r>
        <w:rPr>
          <w:rFonts w:eastAsia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Por este motivo, é que faço essa indicação,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pelo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7a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01:00Z</dcterms:created>
  <dc:creator>Gabinete</dc:creator>
  <dc:description/>
  <dc:language>en-US</dc:language>
  <cp:lastModifiedBy>Gabinete</cp:lastModifiedBy>
  <dcterms:modified xsi:type="dcterms:W3CDTF">2017-08-22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