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xxx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, da necessidade da </w:t>
      </w:r>
      <w:r>
        <w:rPr>
          <w:rFonts w:cs="Arial" w:ascii="Calibri" w:hAnsi="Calibri" w:asciiTheme="minorHAnsi" w:hAnsiTheme="minorHAnsi"/>
        </w:rPr>
        <w:t>Implantação de rede de coleta de esgoto na rua  das Rosas no bairro Jardim Cruzeiro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, da necessidade da </w:t>
      </w:r>
      <w:r>
        <w:rPr>
          <w:rFonts w:cs="Arial" w:ascii="Calibri" w:hAnsi="Calibri" w:asciiTheme="minorHAnsi" w:hAnsiTheme="minorHAnsi"/>
        </w:rPr>
        <w:t>Implantação de rede de coleta de esgoto na Rua José Alves no Bairro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 que feita pelos munícipes locais a este legislador, da necessidade de implantar o serviço de rede de esgoto na rua Das Rosas</w:t>
      </w:r>
      <w:bookmarkStart w:id="0" w:name="_GoBack"/>
      <w:bookmarkEnd w:id="0"/>
      <w:r>
        <w:rPr>
          <w:rFonts w:eastAsia="Calibri" w:ascii="Calibri" w:hAnsi="Calibri" w:asciiTheme="minorHAnsi" w:hAnsiTheme="minorHAnsi"/>
        </w:rPr>
        <w:t xml:space="preserve">, pois ao longo dos anos os moradores sofrem com a falta deste serviço causando vários transtornos tendo que conviver com o esgoto a céu aberto, até possuem fossa séptica, mas isso de tempos em tempos tem que ser esgotadas, na maioria dos casos a vulnerabilidade social impede a contratação do serviço pelos moradores.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5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55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3</Words>
  <Characters>120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06:00Z</dcterms:created>
  <dc:creator>Gabinete</dc:creator>
  <dc:description/>
  <dc:language>en-US</dc:language>
  <cp:lastModifiedBy>Gabinete</cp:lastModifiedBy>
  <dcterms:modified xsi:type="dcterms:W3CDTF">2017-08-25T1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