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>Nº 53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iro providências da SABESP, para implantação da rede de esgoto, na Rua Nésia Floresta, no bairro Jardim Briquet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à Companhia de Saneamento Básico do Estado de São Paulo SABESP, para implantação da rede de esgoto na Rua Nésia Floresta, no bairro Jardim Briquet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, quanto à possibilidade de interceder junto a SABESP, para implantação da rede de água potável, na Rua Nésia Floresta, no bairro Jardim Briquet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le ressaltar que o bairro já possui rede implantada e na rua mencionada ainda não tem o sistema de recolhimento de esgotos conectado a rede, obrigando os moradores a cavarem fossas sépticas, contaminado o solo e colocando em risco a saúde dos moradore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F9030F-17A9-4970-BC25-14D01483F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06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13:00Z</dcterms:created>
  <dc:creator>Gabinete</dc:creator>
  <dc:description/>
  <dc:language>en-US</dc:language>
  <cp:lastModifiedBy>CMI User</cp:lastModifiedBy>
  <cp:lastPrinted>2018-09-24T18:08:00Z</cp:lastPrinted>
  <dcterms:modified xsi:type="dcterms:W3CDTF">2019-01-28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