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junto à Companhia Paulista de Trens Metropolitanos de São Paulo (CPTM), se já foi firmado novo contrato para a continuação do processo de construção da passarela de pedestres interligando o final da rua Francisco Rosa com o Começo da Avenida Leda Pantalena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à Companhia Paulista de Trens Metropolitanos de São Paulo (CPTM), para que informe se já foi firmado novo contrato para a continuação do processo de construção da passarela de pedestres interligando o final da rua Francisco Rosa com o Começo da Avenida Leda Pantalena, no município de Itapevi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</w:t>
      </w:r>
      <w:r>
        <w:rPr>
          <w:rFonts w:cs="Tahoma" w:ascii="Verdana" w:hAnsi="Verdana"/>
        </w:rPr>
        <w:t xml:space="preserve"> essa é uma solicitação unanime de diversos munícipes e usuários do transporte público, pois atualmente, muitos moradores tomam o ônibus na Rodovia Engenheiro Rene Benedito da Silva e para tal, é necessário despender de um grande deslocamento, salientando que a construção de uma passarela ligando a av. Leda Pantalena com a rua Francisco Rosa, tornará mais fácil a transição desses munícipes entre à Rodovia Engenheiro Rene Benedito e o bairro Jardim Portel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requeiro informações se a Companhia Paulista de Trens Metropolitanos de São Paulo (CPTM) já firmou novo contrato para retomar a construção da referida passarela, que interligará a avenida Leda Pantalena e a Rua Francisco Rosa, sobre a ferrovia. </w:t>
      </w:r>
      <w:bookmarkStart w:id="0" w:name="_GoBack"/>
      <w:bookmarkEnd w:id="0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o Cesar Portela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V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5D1D6-0409-4A26-959F-C36D10173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8:00Z</dcterms:created>
  <dc:creator>Camara04</dc:creator>
  <dc:description/>
  <dc:language>en-US</dc:language>
  <cp:lastModifiedBy>CMI User</cp:lastModifiedBy>
  <cp:lastPrinted>2018-02-22T19:06:00Z</cp:lastPrinted>
  <dcterms:modified xsi:type="dcterms:W3CDTF">2019-01-30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