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4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Fernando de Noronha, Jardim Itapuã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Fernando de Noronha, Jardim Itapuã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Fernando de Noronha, Jardim Itapuã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 Bem-vindo Moreira Nery, 30 de novembro de 2019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843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2</Words>
  <Characters>2388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08:00Z</dcterms:created>
  <dc:creator>Gabinete</dc:creator>
  <dc:description/>
  <dc:language>en-US</dc:language>
  <cp:lastModifiedBy>CMI User</cp:lastModifiedBy>
  <cp:lastPrinted>2019-07-26T16:06:00Z</cp:lastPrinted>
  <dcterms:modified xsi:type="dcterms:W3CDTF">2019-10-31T1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