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.</w:t>
      </w:r>
      <w:bookmarkStart w:id="0" w:name="_GoBack"/>
      <w:bookmarkEnd w:id="0"/>
      <w:r>
        <w:rPr>
          <w:rFonts w:cs="Arial" w:ascii="Arial" w:hAnsi="Arial"/>
          <w:b/>
          <w:u w:val="single"/>
        </w:rPr>
        <w:t>263 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 instalação de uma Lixeira ou contêiner de lixo na Rua Belanísia Ribeiro de Souza, no bairro Vila Lícia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Rua Belanísia Ribeiro de Souza, no bairro Vila Lícia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Fomos procurados por moradores do Bairro Vila Lícia, que solicitam o estudo para a instalação das lixeiras comunitárias, devido ao grande acúmulo de lixo que alguns moradores depositam nas esquinas das ruas (foto em anexo)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se tornou um grande “lixão” conforme moradores referem, os lixos são espalhados por cachorros, moradores de rua e até mesmo por crianças que brincam em cima, correndo sério risco de se cortarem com perfuro cortantes e até mesmo contraírem doenças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indicamos, nos termos regimentais, que se oficie ao Chefe do Executivo, através do órgão competente, que realize o referido estudo para proporcionar maior higiene, comodidade e qualidade de vida aos moradores que ali residem.</w:t>
        <w:tab/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3 de agost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56:00Z</dcterms:created>
  <dc:creator>Gabinete</dc:creator>
  <dc:description/>
  <dc:language>en-US</dc:language>
  <cp:lastModifiedBy>Gabinete 6 pc2</cp:lastModifiedBy>
  <dcterms:modified xsi:type="dcterms:W3CDTF">2017-08-23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