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73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Solicita providências do Executivo, junto a Secretaria de Governo, para que seja realizada a instalação de Lâmpadas de Led em todos os pontos da Cidade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à Mesa, na forma regimental vigente, seja oficiado ao Excelentíssimo Senhor Igor Soares Ebert, Prefeito Municipal, para que seja realizada a instalação de Lâmpadas de Led em todos os pontos da Cidade de Itapevi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haja vista que existe alguns pontos da Cidade que estão com baixa iluminação, e em outros pontos, as lâmpadas instaladas nas hastes ainda são das antigas e não tem uma claridade boa.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que as lâmpadas de Led são mais econômicas e a sua claridade é muito melhor. Destaca-se que as trocas foram realizadas por todo centro da Cidade, e devido, ao bom trabalho pedimos que seja dada continuidade por todos os pontos das demais localidad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de contar com a correta infraestrutura municipal, ou seja, que atenda às suas necessidades, como por exemplo, ter iluminação adequada por toda 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se possível, que providências sejam tomadas com maior bre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9 de outubro de 2019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/>
        <w:drawing>
          <wp:inline distT="0" distB="0" distL="0" distR="0">
            <wp:extent cx="1791970" cy="77152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9495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Gabinete</dc:creator>
  <dc:description/>
  <dc:language>en-US</dc:language>
  <cp:lastModifiedBy>CMI User</cp:lastModifiedBy>
  <cp:lastPrinted>2019-10-29T15:50:00Z</cp:lastPrinted>
  <dcterms:modified xsi:type="dcterms:W3CDTF">2019-10-29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