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67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amente com o Governo do Estado de São Paulo se há uma data prevista para a instalação do Restaurante Popular Bom Prato no Município de Itapevi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amente com o Governo do Estado de São Paulo se há uma data prevista para a instalação do Restaurante Popular Bom Prato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O Bom Prato é um programa do Governo do Estado de São Paulo criado em dezembro de 2000 com objetivo de oferecer à população de baixa renda, refeições saudáveis e de alta qualidade ao custo de R$ 1,00.</w:t>
      </w:r>
    </w:p>
    <w:p>
      <w:pPr>
        <w:pStyle w:val="Normal"/>
        <w:spacing w:lineRule="auto" w:line="360"/>
        <w:jc w:val="both"/>
        <w:rPr/>
      </w:pPr>
      <w:r>
        <w:rPr/>
        <w:t xml:space="preserve">Atualmente há 51 unidades em todo o Estado, e só na grande São Paulo são 8 unidades, incluindo as unidades de nossas cidades vizinhas como, Osasco e Carapicuíba. </w:t>
      </w:r>
    </w:p>
    <w:p>
      <w:pPr>
        <w:pStyle w:val="Normal"/>
        <w:spacing w:lineRule="auto" w:line="360"/>
        <w:jc w:val="both"/>
        <w:rPr/>
      </w:pPr>
      <w:r>
        <w:rPr/>
        <w:t>Nossa cidade atualmente é referência em comércio varejista e recebe muitas pessoas diariamente o Bom Prato além de atender os visitantes, auxiliaria a população carente que reside em nossa cidade.</w:t>
      </w:r>
    </w:p>
    <w:p>
      <w:pPr>
        <w:pStyle w:val="Normal"/>
        <w:spacing w:lineRule="auto" w:line="36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e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9:00Z</dcterms:created>
  <dc:creator>Usuário do Windows</dc:creator>
  <dc:description/>
  <dc:language>en-US</dc:language>
  <cp:lastModifiedBy>Usuário do Windows</cp:lastModifiedBy>
  <dcterms:modified xsi:type="dcterms:W3CDTF">2019-02-0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