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>MOÇÃO DE APLAUSOS  Nº443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bookmarkStart w:id="0" w:name="_GoBack"/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cus Vinícius da Silv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rcus Vinício da Silv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cus Vinício da Silv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9596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19 de novembro de 2019.</w:t>
      </w:r>
      <w:bookmarkEnd w:id="0"/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 DE OLIVEIRA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1831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1:00Z</dcterms:created>
  <dc:creator>Usuário do Windows</dc:creator>
  <dc:description/>
  <dc:language>en-US</dc:language>
  <cp:lastModifiedBy>Usuário do Windows</cp:lastModifiedBy>
  <dcterms:modified xsi:type="dcterms:W3CDTF">2019-11-19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