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2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e que se faça o recapeamento da rua Brotas no Bairro Novo Amador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e que se faça o recapeamento da rua Brotas no Bairro Novo Amador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 este legislador, da necessidade de recapear num todo a rua Brotas, ao longo dos anos devido ao desgaste se faz necessário realizar este serviço, o mesmo trará benefícios aos munícipes que transitam tanto a pé ou com seus veículos.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22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0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8:00Z</dcterms:created>
  <dc:creator>Gabinete</dc:creator>
  <dc:description/>
  <dc:language>en-US</dc:language>
  <cp:lastModifiedBy>Gabinete</cp:lastModifiedBy>
  <dcterms:modified xsi:type="dcterms:W3CDTF">2017-08-22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