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do Executivo, junto à secretaria de meio ambiente e defesa dos animais, Informações sobre qual a data em que será realizada a poda das árvores localizadas na rua Osvaldo Francisco, entre os números 17 e 125, no Jardim dona Elvir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e ao senhor Paulo Rogiério de Almeida, secretário de meio ambiente e defesa dos animais, para que informa em que data </w:t>
      </w:r>
      <w:r>
        <w:rPr>
          <w:rFonts w:cs="Tahoma" w:ascii="Verdana" w:hAnsi="Verdana"/>
        </w:rPr>
        <w:t>será realizada a poda das árvores localizadas na rua Osvaldo Francisco, entre os números 17 e 125, no Jardim dona Elvira</w:t>
      </w:r>
      <w:r>
        <w:rPr>
          <w:rFonts w:cs="Tahoma" w:ascii="Verdana" w:hAnsi="Verdana"/>
          <w:sz w:val="28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as árvores estão atrapalhando a passagem dos pedestres pela calçada, forçando-os a andar pela via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sobre qual a data em que ocorrerá a poda das árvores no local em questão, para que o quanto antes, os pedestres possam passar em segurança na referida via pública.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AFC85-BFED-4381-838F-413C7C385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amara04</dc:creator>
  <dc:description/>
  <dc:language>en-US</dc:language>
  <cp:lastModifiedBy>CMI User</cp:lastModifiedBy>
  <cp:lastPrinted>2019-01-29T13:32:00Z</cp:lastPrinted>
  <dcterms:modified xsi:type="dcterms:W3CDTF">2019-01-31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