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20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Requeiro informações junto à Companhia Paulista de Trens Metropolitanos de São Paulo (CPTM), se há algum estudo ou planejamento em andamento para construção de novas estações de trem Santa Rita e Amador Bueno na linha 8 Diamante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REQUEIRO </w:t>
      </w:r>
      <w:r>
        <w:rPr>
          <w:rFonts w:cs="Tahoma" w:ascii="Verdana" w:hAnsi="Verdana"/>
        </w:rPr>
        <w:t>à Mesa, após ouvir o Douto Plenário, na forma regimental vigente, que seja a presente propositura encaminhada à Companhia Paulista de Trens Metropolitanos de São Paulo (CPTM), para que informe se há algum estudo ou planejamento em andamento para construção de novas estações de trem Santa Rita, e Amador Bueno na linha 8 Diamante.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6"/>
        </w:rPr>
      </w:pPr>
      <w:r>
        <w:rPr>
          <w:rFonts w:cs="Tahoma" w:ascii="Verdana" w:hAnsi="Verdana"/>
          <w:sz w:val="6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6"/>
        </w:rPr>
      </w:pPr>
      <w:r>
        <w:rPr>
          <w:rFonts w:cs="Tahoma" w:ascii="Verdana" w:hAnsi="Verdana"/>
          <w:sz w:val="6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6"/>
        </w:rPr>
      </w:pPr>
      <w:r>
        <w:rPr>
          <w:rFonts w:cs="Tahoma" w:ascii="Verdana" w:hAnsi="Verdana"/>
          <w:sz w:val="6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6"/>
        </w:rPr>
      </w:pPr>
      <w:r>
        <w:rPr>
          <w:rFonts w:cs="Tahoma" w:ascii="Verdana" w:hAnsi="Verdana"/>
          <w:sz w:val="6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eastAsia="Times New Roman" w:cs="Arial" w:ascii="Verdana" w:hAnsi="Verdana"/>
          <w:lang w:eastAsia="pt-BR"/>
        </w:rPr>
        <w:t>O presente requerimento de informação se faz necessário para dar ciência à população que vem até essa vereadora solicitar o empenho da administração pública municipal para a requerida demanda, haja vista que e</w:t>
      </w:r>
      <w:r>
        <w:rPr>
          <w:rFonts w:cs="Tahoma" w:ascii="Verdana" w:hAnsi="Verdana"/>
        </w:rPr>
        <w:t>ssa é uma solicitação unanime de diversos munícipes e usuários do transporte ferroviário, pois com o desenvolvimento de nossa cidade, é necessário que os serviços de transporte públicos sejam igualmente expandidos e modernizados afim de atender as novas demandas, salientando que a CPTM fez reformas em diversas estações da linha 8 diamantes nos últimos anos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Por isso, requeiro informações se a Companhia Paulista de Trens Metropolitanos de São Paulo (CPTM) está tomando providencias mediante estudos e planejamentos prévios para implantação de novas estações no lugar das atuais estações Santa Rita e Amador Bueno</w:t>
      </w:r>
      <w:bookmarkStart w:id="0" w:name="_GoBack"/>
      <w:bookmarkEnd w:id="0"/>
      <w:r>
        <w:rPr>
          <w:rFonts w:cs="Tahoma" w:ascii="Verdana" w:hAnsi="Verdana"/>
        </w:rPr>
        <w:t>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a presente propositura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9 de janeir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___________________________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rondina Ferreira Godoy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- PSD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___________________________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ardo Sanches Casagrande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 Casão - PT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f26b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f26b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75ECF4-FDC4-4BD2-A70C-8F858D29C8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306</Words>
  <Characters>1656</Characters>
  <CharactersWithSpaces>19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7:25:00Z</dcterms:created>
  <dc:creator>Camara04</dc:creator>
  <dc:description/>
  <dc:language>en-US</dc:language>
  <cp:lastModifiedBy>CMI User</cp:lastModifiedBy>
  <cp:lastPrinted>2018-02-22T19:06:00Z</cp:lastPrinted>
  <dcterms:modified xsi:type="dcterms:W3CDTF">2019-01-30T13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