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</w:rPr>
        <w:t>INDICAÇÃO Nº 1222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e que se faça o recapeamento da rua Bragança no Bairro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e que se faça o recapeamento da rua Bragança no Bairro Novo Amador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 este legislador, da necessidade de recapear num todo a rua Bragança, ao longo dos anos devido ao desgaste se faz necessário realizar este serviço, o mesmo trará benefícios aos munícipes que transitam tanto a pé ou com seus veículos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5d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688c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688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0</Words>
  <Characters>1029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35:00Z</dcterms:created>
  <dc:creator>Gabinete</dc:creator>
  <dc:description/>
  <dc:language>en-US</dc:language>
  <cp:lastModifiedBy>Gabinete</cp:lastModifiedBy>
  <cp:lastPrinted>2017-08-22T17:46:00Z</cp:lastPrinted>
  <dcterms:modified xsi:type="dcterms:W3CDTF">2017-08-22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