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</w:t>
      </w:r>
      <w:r>
        <w:rPr>
          <w:rFonts w:ascii="Verdana" w:hAnsi="Verdana"/>
          <w:b/>
        </w:rPr>
        <w:t>INDICAÇÃO Nº 3731/2019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abesp, para que seja realizado o tapa buraco, na Avenida Carolina De Abreu, ao lado do número 158-Bairro Jardim Hokkaido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</w:rPr>
        <w:t xml:space="preserve">                                    </w:t>
      </w: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</w:rPr>
        <w:t>Mesa, na forma regimental vigente, Seja Oficiado ao Excelentíssimo Senhor Igor Soares Ebert, Prefeito Municipal, para que determine através da Sabesp, seja realizado o tapa buraco, na Avenida Carolina de Abreu,158-Bairro Jardim Hokkaido deste municípi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as Vereadora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</w:t>
      </w:r>
      <w:r>
        <w:rPr>
          <w:rFonts w:ascii="Verdana" w:hAnsi="Verdana"/>
        </w:rPr>
        <w:t>Trata-se de uma solicitação Verbal De Vários Moradores, pois atualmente essa via encontra-se com buraco, conforme fotos em anexo, necessitando de reparos e manutenção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         </w:t>
      </w:r>
      <w:r>
        <w:rPr>
          <w:rFonts w:ascii="Verdana" w:hAnsi="Verdana"/>
        </w:rPr>
        <w:t>Nesse sentido, apresento a propositura, pleiteando ainda    a aprovação dos demais nobres Vereadores colegas da matéria em paut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9 de outubro 2019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063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20635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20635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06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206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2063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06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37:00Z</dcterms:created>
  <dc:creator>Usuário do Windows</dc:creator>
  <dc:description/>
  <dc:language>en-US</dc:language>
  <cp:lastModifiedBy>Usuário do Windows</cp:lastModifiedBy>
  <cp:lastPrinted>2019-10-29T18:38:00Z</cp:lastPrinted>
  <dcterms:modified xsi:type="dcterms:W3CDTF">2019-10-29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