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0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a limpeza e manutenção do terreno localizado na esquina da Rua Bolívia – Jardim Santa Rita/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e manutenção do terreno localizado na esquina da Rua Bolívia – Jardim Santa Rit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Associação Comunitária Jardim Santa Rita, solicito a limpeza e manutenção da área em questão. Salientando que o pedido visa à obtenção de adequadas condições de salubridade, higiene, limpeza e conforto aos usuários do bairro e de todos que utilizam a via. 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março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28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3-29T15:31:00Z</dcterms:modified>
  <cp:revision>3</cp:revision>
  <dc:subject/>
  <dc:title>INDICAÇÃO nº        /2013</dc:title>
</cp:coreProperties>
</file>